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</w:rPr>
        <w:t xml:space="preserve">Армянска от 30.07.2018 № 4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8-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х и учебных заведений города Армя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528"/>
        <w:gridCol w:w="5103"/>
      </w:tblGrid>
      <w:tr>
        <w:trPr>
          <w:trHeight w:val="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х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орода Армянска Республики Кры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аспорта готовности по тепловому хозяй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МусиенкоН.В.</w:t>
            </w:r>
          </w:p>
        </w:tc>
      </w:tr>
      <w:tr>
        <w:trPr>
          <w:trHeight w:val="6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ереаттестации и обучения знаний правил эксплуатации тепловых устано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МусиенкоН.В., рабочий по комплексному ремонту и обслуживанию зданий ЕгоровА.В.</w:t>
            </w:r>
          </w:p>
        </w:tc>
      </w:tr>
      <w:tr>
        <w:trPr>
          <w:trHeight w:val="6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оведения капитального ремонта системы ото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МусиенкоН.В.</w:t>
            </w:r>
          </w:p>
        </w:tc>
      </w:tr>
      <w:tr>
        <w:trPr>
          <w:trHeight w:val="6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гидравлических испытаний системы отопления, промывки отопительной системы и ревизии запорной арм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МусиенкоН.В., рабочие по комплексному ремонту и обслуживанию зданий ЕгоровА.В, Колбас В.А.</w:t>
            </w:r>
          </w:p>
        </w:tc>
      </w:tr>
      <w:tr>
        <w:trPr>
          <w:trHeight w:val="6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ревизии системы ото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МусиенкоН.В., рабочие по комплексному ремонту и обслуживанию зданий ЕгоровА.В, Колбас В.А.</w:t>
            </w:r>
          </w:p>
        </w:tc>
      </w:tr>
      <w:tr>
        <w:trPr>
          <w:trHeight w:val="6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15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еспечение проверки вентиляционных кан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МусиенкоН.В.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готовка песка на случай  гололед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МусиенкоН.В.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тепление ок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МусиенкоН.В.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проведения  замеров сопротивления изоля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МусиенкоН.В., электромонтер по ремонту и обслуживанию электрооборудования ТымкивА.В.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рка состояния работы светильников и ла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ТымкивА.В.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ие оперативной передачи информации в течение отопительно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МусиенкоН.В.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уществление ежедневного контроля температурного режи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МалыгинаЖ.Л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существление систематического контроля лимитов потребления энергоносител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МусиенкоН.В., рабочие по комплексному ремонту и обслуживанию зданий ЕгоровА.В, Колбас В.А.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беспечение проведения диагностики огнетуш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МусиенкоН.В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 учреждение «Школа-лицей №2» года Армянска Республики Кр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гидравлического испытания системы отопления (опрессовка)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еспаловаИ.Ф., рабочий по обслуживанию здания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мывка системы отопления гидравлическим способом с оформлением акта промы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еспалова И.Ф., рабочий по обслуживанию з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ремонта и регулировки системы отопления и водоснабжения. Частичная замена изоляции трубопровод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еспалова И.Ф., рабочий по обслуживанию з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видетельствование приборов у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еспалова И.Ф., рабочий по обслуживанию здания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поверки весов и гирь, холодильн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еспалова И.Ф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бесперебойной работы канализационных выпусков, смотровых колодцев дворовой сети и общих выпусков в торцах здания от сборного трубопров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еспалова И.Ф., рабочий по обслуживанию з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ледование систем вентиля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еспалова И.Ф., электромонт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обретение сантехнических материалов, стройматериалов и электротоваров для текущего ремо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еспалова И.Ф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еспечение осмотра техническ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еспалова И.Ф., электромонт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еспечение перезарядки огнетуш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еспалова И.Ф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становка пожарной сигн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еспалова И.Ф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беспечение содержания подвального помещения в чисто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еспалова И.Ф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еспечение испытания пожарных лест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еспалова И.Ф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рганизация обучения по ОТ и пожарному техническому миниму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еспалова И.Ф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еспечение проведения дератизации и дезинсе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еспалова И.Ф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рганизация замены разбитых стекол в ок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еспалова И.Ф., рабочий по обслуживанию з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Организация подготовки инвентаря к зимнему период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убан В.В., заместитель директора по АХЧ Беспалова И.Ф., дворни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акупка пе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убан В.В., заместитель директора по АХЧ Беспалова И.Ф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рганизация утепления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Рубан В.В., заместитель директора по АХЧ Беспалова И.Ф., классные руководители, воспитатели, воспитатели, тех. персонал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«Школа-гимназия  №3»  города Армянска Республики Кр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еспечение проведения промывки системы отоп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Жилина Н.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обеспечение проведения ремонтных работ в общеобразовательном учрежд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Жилина Н.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предписания: органов Госпожнадзора, органов Роспотребнадз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Жилина Н.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бучения и аттестации ответственных лиц за пожарную безопасность, эксплуатацию теплового и электрического оборудования, охрану тр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Харланова М.Н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обучения и проверки знаний по вопросам ОТ техническому персонал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Жилина Н.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проведения очистки вентиляционных каналов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Жилина Н.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подготовки системы отопления к работе в осенне-зимний период с оформлением акта, паспорта гото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Жилина Н.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ведение диагностики огнетушител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Жилина Н.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еспечение проведения косметического ремонта кабинетов, корид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Жилина Н.Я., классные руководители, заведующие кабинета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утепления оконных проемов, дверей герметиком в кабинетах, коридор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Жилина Н.Я., классные руководители, заведующие кабинета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изация завоза песка для подсыпания дорожек и тротуаров на случай обледенения, голол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Жилина Н.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еспечение проведения проверки контуров заземления и сопротивления изоляции электропрово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Жилина Н.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рганизация сбора показаний теплосчетчика, электросчетчика, водоме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Жилина Н.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беспечение поверки монометров системы ото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Жилина Н.Я</w:t>
            </w:r>
          </w:p>
        </w:tc>
      </w:tr>
      <w:tr>
        <w:trPr>
          <w:trHeight w:val="6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» города Армянска Республики Кры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роведения промывки и гидравлического испытания трубопровода с составлением а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Трунова О.Н., рабочий по комплексному обслуживанию и ремонту зда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аспорта готовности по тепловому хозяй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ивоварова М.В,, заместитель директора по АХР Трунова О.Н.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оведения  замеров сопротивления изоля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ивоварова М.В,, заместитель директора по АХР Трунова О.Н.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заготовки песка на случай гололед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Трунова О.Н.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ревизии системы ото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Трунова О.Н., рабочий по комплексному обслуживанию и ремонту зданий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замены розеток выключ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 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ремонта хозяйственного инвентаря для работы в зимнее 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Трунова О.Н., рабочий по комплексному обслуживанию и ремонту зданий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обретение светодиодных ла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ивоварова М.В,, заместитель директора по АХР Трунова О.Н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изготовления лопат для уборки снега, шестов для удаления сосул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Трунова О.Н., рабочий по комплексному обслуживанию и ремонту здан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«Специальная коррекционная  школа №5» города Арм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р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пе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Сирык И.К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ерезарядки огнетуш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Любко О.П.</w:t>
            </w:r>
          </w:p>
        </w:tc>
      </w:tr>
      <w:tr>
        <w:trPr>
          <w:trHeight w:val="3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ревизии кранов и вентилей системы отоп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Любко О.П.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емонта покрытия из линолеу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Любко О.П.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замены сантехнического оборудования в обеденном зале: устройство питьевого фонтан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Любко О.П.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проведения косметического ремонта кабинетов: в/э окраска стен, масляная окраска стен, л/маршей, п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Любко О.П.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обретение первичных средств пожарот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Сирык И.К.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разовательное учреждение для детей дошкольного и младшего школьного возраста «Суворовская начальная школа - детский сад №6» города Армянска Республики Кр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роведения гидравлического испытания системы отопления (опрессов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 Г.В., рабочий по обслуживанию здания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оведения промывки системы отопления гидравлическим способом с оформлением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 Г.В., рабочий по обслуживанию здания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проведения ремонта и регулировки системы отопления и водоснабжения, частичной замены изоляции трубопров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 Г.В., рабочий по обслуживанию здания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паспорта, актов готовности к отопительному пери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 Г.В., рабочий по обслуживанию здания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освидетельствования приборов у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 Г.В., рабочий по обслуживанию здания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поверки весов, гирь, холодильн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 Г.В., рабочий по обслуживанию здания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ить подготовку схем внутридомовых систем холодного водоснабжения, канализации. Отопления и вентиля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 Г.В., рабочий по обслуживанию здания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обеспечения бесперебойной работы канализационных выпусков, смотровых колодцев дворовой сети и общих выпусков в торцах здания от сборного трубопровода, проложенного в подва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 Г.В., рабочий по обслуживанию здания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проведения планово-предупредительных ремонтов и ТО: электроустановок, системы вентиля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Г.В., электромонтер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еспечение замены светильников по учреждению, в подвальном помещ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Г.В., электромонтер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ие замены ламп в светильниках на энергосберегаю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Г.В., электромонтер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ация осмотра техническ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Г.В., электромонтер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еспечение перезарядки огнетуш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Г.В.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рганизация технического осмотра пожарно-охранной сигн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Г.В.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еспечение проверки сопротивления изоляции электросети и заземления электро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Г.В., электромонтер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беспечение содержания подвального помещения в чисто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Г.В., рабочий по обслуживанию здания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беспечение огнезащитной обработки деревянных констру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Г.В.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рганизация испытания наружных пожарных лест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Г.В.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оверка пожарного  гидра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Г.В.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рганизация обучения по ОТ и пожарно-техническому миниму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Г.В.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рганизация проведения дератизации и дезинсе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яц Л.А., Заместитель директора по АХЧ Верхотурова Г.В.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беспечение готовности и оснащения пищеблока технологическим и холодильным оборудова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яц Л.А., Заместитель директора по АХЧ Верхотурова Г.В.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рганизация покраски и побелки пищеблока, устранение дефектов в кафельном полу, восстановление кафельной плитки на рабочей стене у электропли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яц Л.А., Заместитель директора по АХЧ Верхотурова Г.В.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Обеспечение замены разбитых стекол в ок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яц Л.А., Заместитель директора по АХЧ Верхотурова Г.В.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беспечение готовности спортивного зала, обеспечение необходимым инвентарем, проведение испытания гимнастических снаря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яц Л.А., Заместитель директора по АХЧ Верхотурова Г.В., учитель физической культуры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Обеспечение готовности оборудования  и инвентаря к работе  в зимних услов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яц Л.А., Заместитель директора по АХЧ Верхотурова Г.В., дворник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риобретение пе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яц Л.А., Заместитель директора по АХЧ Верхотурова Г.В.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Организация утепления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яц Л.А., Заместитель директора по АХЧ Верхотурова Г.В., классные руководители, воспитатели, технический персонал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Обеспечение проведения косметического ремонта классов и группов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яц Л.А., Заместитель директора по АХЧ Верхотурова Г.В., классные руководители, воспитатели, технический персонал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беспечение проведения косметического ремонта групповых площад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яц Л.А., Заместитель директора по АХЧ Верхотурова Г.В., рабочий по обслуживанию здания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Обеспечение замены деревянных входных дверей на металлическ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яц Л.А., Заместитель директора по АХЧ Верхотурова Г.В.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Обеспечение частичного ремонта сетки рабица и столбов ограждения по перимет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яц Л.А., Заместитель директора по АХЧ Верхотурова Г.В., рабочий по обслуживанию здания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Организация проведения учений эксплуатационного персонала в аварий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яц Л.А., Заместитель директора по АХЧ Верхотурова Г.В.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Обеспечение оперативной передачи информации в течение отопительно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ВерхотуроваГ.В.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Ведение систематического контроля за соблюдением лимитов потребления энергонос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яц Л.А., Заместитель директора по АХЧ Верхотурова Г.В.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«Перекопская средняя общеобразовательная школа №7» города Армянска Республики Кры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роведения гидравлического испытания системы отопления (опрессов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Беспалова М.Ю., рабочий по обслуживанию з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оведения промывки системы отопления гидравлическим способом с оформлением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Беспалова М.Ю., рабочий по обслуживанию з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проведения ремонта и регулировки системы отопления и водоснабжения, частичной замены изоляции трубопров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Беспалова М.Ю., рабочий по обслуживанию з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поверки весов, холодильного оборудования, гигрометра психометрического, термомет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Беспалова М.Ю., рабочий по обслуживанию зда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замены светильников по учреждению, в подвальном помещ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Беспалова М.Ю., электромонтер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замены ламп в светильниках на энергосберегаю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Беспалова М.Ю., электромонтер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осмотра техническ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Беспалова М.Ю., электромонтер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ение перезарядки огнетуш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Беспалова М.Ю.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технического осмотра пожарно-охранной сигн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Беспалова М.Ю.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еспечение проверки сопротивления изоляции электросети и заземления электро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Беспалова М.Ю., электромонтер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ие содержания подвального помещения в чисто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Беспалова М.Ю., рабочий по обслуживанию здания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ация проверки деревянных конструкций с оформлением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ришкова Т.В., Завхоз БеспаловаМ.Ю.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верка пожарного  гидра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ришкова Т.В., Завхоз БеспаловаМ.Ю.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рганизация обучения по ОТ и пожарно-техническому миниму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ришкова Т.В., Завхоз БеспаловаМ.Ю., заместитель директора по УВР Сергеева И.Л., Заместитель директора по ВР Стукалова Л.Л.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рганизация проведения дератизации и дезинсекции, аккарицидной обраб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ришкова Т.В., Завхоз БеспаловаМ.Ю.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беспечение готовности и оснащения пищеблока: приобретение электроплит и холоди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ришкова Т.В., Завхоз БеспаловаМ.Ю.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рганизация покраски и побелки пищебл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ришкова Т.В., Завхоз БеспаловаМ.Ю.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беспечение замены оконных бло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ришкова Т.В., Завхоз БеспаловаМ.Ю.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беспечение готовности спортивного зала, обеспечение необходимым инвентар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ришкова Т.В., Завхоз БеспаловаМ.Ю., дворник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беспечение готовности оборудования  и инвентаря к работе  в зимних услов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ришкова Т.В., Завхоз БеспаловаМ.Ю., дворник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иобретение пе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ришкова Т.В., Завхоз БеспаловаМ.Ю.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рганизация утепления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ришкова Т.В., Завхоз БеспаловаМ.Ю., классные руководители, технический персонал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Обеспечение проведения косметического ремонта класс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ришкова Т.В., Завхоз БеспаловаМ.Ю., классные руководители, технический персонал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Обеспечение замены входных дверей на металлопластиков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ришкова Т.В., Завхоз БеспаловаМ.Ю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 дошкольное образовательное  учреждение «Детский сад №1 «Светлячок» города Армянска Республики Кр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пе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ХР Каширина С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акета документов к началу отопительного сез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ХР Каширина С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евизии системы ото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ХР Каширина С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евизии системы 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ХР Каширина С.Г.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  «Детский  сад  №3 «Березка» города Армянска Республики Кр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аспорта, актов готовности к отопительному пери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оваль В.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5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роведения замеров сопротивления изоляции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оваль В.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пе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оваль В.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ретение энергосберегающих ла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оваль В.И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обретение хоз. инвентаря для уборки сне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оваль В.И.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частичного остекления ок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оваль В.И.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ревизии системы отопления (групп, подвального помещ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оваль В.И.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ревизии системы 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оваль В.И.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рганизация ревизии канализационной системы (тру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оваль В.И.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утепления окон, балконных дверей в помещ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оваль В.И.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изация замены батарей ото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оваль В.И.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ация утепления подвального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оваль В.И.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еспечение замены розеток, выключателей, светильников в помещении (выбороч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оваль В.И.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рганизация замены счетчика учета холодного водоснабжения (устройство узла учета водоснабж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оваль В.И.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амена электробойлера для подачи горячей воды в младшей групп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оваль В.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дошкольное образовательное учреждение «Детский сад №4 «Ласточка» города Армянска Республики Кр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Глухова О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электротехнических испытаний на объект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Глухова О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готовности оборудования  и инвентаря к работе  в условиях ЧС (частичный ремон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Глухова О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евизии и опрессовки системы ото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Глухова О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утепления дверей и ок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Глухова О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проведения ремонта кан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Глухова О.В.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проведения ремонта водопров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Глухова О.В.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еспечение проведения ремонта системы ото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Глухова О.В.</w:t>
            </w:r>
          </w:p>
        </w:tc>
      </w:tr>
      <w:tr>
        <w:trPr>
          <w:trHeight w:val="3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еспечение проведения ремонта кров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Глухова О.В.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проведения утепления фасада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Глухова О.В.</w:t>
            </w:r>
          </w:p>
        </w:tc>
      </w:tr>
      <w:tr>
        <w:trPr>
          <w:trHeight w:val="10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ие проведения косметического ремонта здания и сооружений (групповые помещения, спортивные малые формы, площадки. коридо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Глухова О.В.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ация замены линолеума в коридорах и групповых комна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Глухова О.В.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еспечение проведения ремонта отмостков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Глухова О.В.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рганизация проведения ремонта внутреннего противопожарного водопров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Глухова О.В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дошкольное образовательное учреждение «Детский сад №5 «Аленушка» города Армянска Республики Кр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опрессовки  системы отопления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ириченко Е.С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евизии  системы канализации и  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ириченко Е.С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паспорта готовности по тепловому хозяй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ириченко Е.С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роведения замеров  сопротивления изоляции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ириченко Е.С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частичного ремонта системы ото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ириченко Е.С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частичного ремонта пищебл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Кириченко Е.С.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дошкольное образовательное учреждение «Детский сад №6 «Белоснежка» города Армянска Республики Кр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по промывке и ревизии системы ото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ХР Сазонова А.В., рабочий КО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по: утеплению здания, окон и дверей с использованием новых теплосберегающих материалов, очистку подвалов, изоляцию трубопроводов, обновление маркировки в подвале, ремонт дверных и оконных прое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ХР Сазонова А.В., рабочий КОЗ, воспитатели, помощники воспит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запаса материалов для проведения аварийных ремонтов в осенне-зимний период инженерных сетей и тепло-энергетического, водопроводного и канализационн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ХР Сазонова А.В., рабочий КОЗ, дворн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оперативной передачи информации в течение отопительно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ХР Сазонова А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мероприятий по энергосбережению: замена ламп накаливания на светодиодные (20 шт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ХР Сазонова А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работ по теплоизоляции на входе в подвальное помещение, вентиляционных отверс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КО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пакет документов по приемке тепловых сетей к новому отопительному сез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ХР Сазонова А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обучения ответственных за теплохозяйство в ООО УИЦ «Крымресур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нышева Т.П.</w:t>
            </w:r>
          </w:p>
        </w:tc>
      </w:tr>
      <w:tr>
        <w:trPr>
          <w:trHeight w:val="5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 бюджетное образовательное учреждение дополнительного образования «ЦДЮТ» города Армянска Республики Кр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олной и своевременной текущей оплаты  за потребление энергонос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Р Москалёва В.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одготовки зданий, сооружений, инженерных сетей к эксплуатации в осенне-зимний период 2018-2019 г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Р Москалёва В.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роведения ревизии системы отопления 190 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Р Москалёва В.А., слесарь-сантехни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евизии  системы водоснабжения и водоотведения 190 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Р Москалёва В.А., слесарь-сантехни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роведения утепления полуподвального помещения и двер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Р Москалёва В.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паспорта к отопительному сез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Р Москалёва В.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работы по промывке и продувки системы отопления с составлением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Р Москалёва В.А., слесарь-сантехни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гидравлического испытания трубопроводов на прочность и плотность тепловых сетей с составлением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Р Москалёва В.А., слесарь-сантехни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рганизация проведения замеров  сопротивления изоля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Р Москалёва В.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работ по ремонту хоз. инвентаря для работы в осенне-зимни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Р Москалёва В.А., рабочий по комплексному обслуживанию зданий и сооруже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изация обучения по проверке знаний правил работы в тепловых электроустановках - 2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Р Москалёва В.А., рабочий по комплексному обслуживанию зданий и сооружен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разовательное учреждение дополнительного образования «ДЮСШ» города Армянска Республики Кры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роверки состояния инженерных коммуникаций, внутренних тепловых, водопроводных сетей, электрических с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евизии тепловых сетей для выявления дефектов с составлением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осмотра и ревизии грязевиков (прочистка решетки), установка кронштейнов и опор трубопровода теплос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маркировки направления прямого потока и запорной арматуры, а также соответствия  нумерации на схеме отопительной системы и табличках с номером управляющих венти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ревизии радиаторов, обтяжки гаек кре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актов проверки готовности к отопительному периоду 2018-2019 г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гидравлической опрессовки трубопроводов на прочность и плотность с оформлением актов. Подготовка па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ль за потреблением энергоресурсов. Ежедневная подача данных о потреблении теплонос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еспечение необходимыми материалами и инструментами для выполнения ремонт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проведения профилактических работ по освещению в подвальном помещении – месте размещения основных тепловых коммуник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ие выполнения уборки подвального помещения от мусора и посторонних предм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ация установки кронштейнов консольных с опорой для системы отопления и водопровода (40-50 шт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рганизация проведения ремонта кровли спортивного зала и бассей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рганизация выполнения мероприятий по пожарной безопасности: оборудование помещений АСПС и СОЭП, Определение класса зоны по ПУЭ, категорирование помещений и здания по взрывопожарной и пожарной 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пылов С.В., 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рганизация замены металлических дверей (эваковыходов) актового зала (дверное полотно с замком и засовом) в кол-ве 4 шт. (требование П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беспечение перезарядки, ТО огнетуш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беспечение ремонта внутреннего пожарного водопровода к ВПК – 5, замена клапана ДУ с гай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Организация испытания пожарных  и эвакуационной лестниц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рганизация замены люминесцентных ламп на светодиодные в помещ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иобретение хоз. инвентаря для работы в осенне-зимни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рганизация завершения ремонтных работ по министади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беспечение работ по косметическому ремонту спортивного зал, вспомогательных помещений, кабин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рганизация обучения персонала по программе «Техническая эксплуатация тепловых энергоустановок и тепловых сет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пылов С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Организация работы по испытанию и измерению параметров безопасности электро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 БудькоН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В.З.Уг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жилищ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а, благоустрой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опользования</w:t>
        <w:tab/>
        <w:tab/>
        <w:tab/>
        <w:tab/>
        <w:tab/>
        <w:tab/>
        <w:tab/>
        <w:tab/>
        <w:tab/>
        <w:tab/>
        <w:tab/>
        <w:tab/>
        <w:tab/>
        <w:tab/>
        <w:t>Е.В.Коко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28:00Z</dcterms:created>
  <dc:creator>4</dc:creator>
  <dc:description/>
  <cp:keywords/>
  <dc:language>en-US</dc:language>
  <cp:lastModifiedBy>АХЧ</cp:lastModifiedBy>
  <dcterms:modified xsi:type="dcterms:W3CDTF">2018-08-06T06:28:00Z</dcterms:modified>
  <cp:revision>4</cp:revision>
  <dc:subject/>
  <dc:title/>
</cp:coreProperties>
</file>